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 не позднее 05.08.2022 г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 ФС 45 фракция  (размер куска) 50-20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ана производитель:  ООО «Металлекс», АО «ЧЭМК», АО «Ферросплав», АО «Кузнецкие ферросплавы»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июля 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июля 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июля 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06.2022 г. период поставки:   до 05.08.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7-29T13:22:00Z</dcterms:modified>
  <cp:revision>224</cp:revision>
  <dc:subject/>
  <dc:title>Тендерная заявка  №1</dc:title>
</cp:coreProperties>
</file>